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Este lunes 5 de abril</w:t>
      </w:r>
    </w:p>
    <w:p>
      <w:pPr>
        <w:pStyle w:val="Sinespaciado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Trabajos eléctricos </w:t>
      </w:r>
    </w:p>
    <w:p>
      <w:pPr>
        <w:pStyle w:val="Sinespaciado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de Air-e en Gai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ta Marta, 4 de abril de 2021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Verdana" w:hAnsi="Verdana" w:eastAsia="Times New Roman" w:cs="Arial"/>
          <w:sz w:val="24"/>
          <w:szCs w:val="24"/>
          <w:lang w:eastAsia="es-CO"/>
        </w:rPr>
      </w:pPr>
      <w:r>
        <w:rPr>
          <w:rFonts w:eastAsia="Times New Roman" w:cs="Arial" w:ascii="Verdana" w:hAnsi="Verdana"/>
          <w:sz w:val="24"/>
          <w:szCs w:val="24"/>
          <w:lang w:eastAsia="es-CO"/>
        </w:rPr>
        <w:t>Personal técnico de Air-e ejecutará adecuaciones eléctricas en Gaira este lunes 5 de abril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Verdana" w:hAnsi="Verdana" w:eastAsia="Times New Roman" w:cs="Arial"/>
          <w:sz w:val="24"/>
          <w:szCs w:val="24"/>
          <w:lang w:eastAsia="es-CO"/>
        </w:rPr>
      </w:pPr>
      <w:r>
        <w:rPr>
          <w:rFonts w:eastAsia="Times New Roman" w:cs="Arial" w:ascii="Verdana" w:hAnsi="Verdana"/>
          <w:sz w:val="24"/>
          <w:szCs w:val="24"/>
          <w:lang w:eastAsia="es-CO"/>
        </w:rPr>
        <w:t>Inicialmente entre las 8:00 de la mañana y las 12:00 del mediodía operarios ejecutarán trabajos en la carrera 13 con la calle 10 y en la carrera 12ª con la calle 9. Mientras tanto, entre las 2:00 de la tarde y las 6:00 p.m. se adelantarán obras en la calle 6 con la carrera 11 y en la calle 5 con la carrera 8 en Gaira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es-CO"/>
        </w:rPr>
        <w:t>Por otra parte, entre las 6:30 de la mañana y las 4:00 de la tarde en las carreras 68 a la 71 con las calles 31ª a la 37 en Bonda personal técnico adelantará trabajos en las redes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es-CO"/>
        </w:rPr>
        <w:t>Adicionalmente, entre las 9:00 de la mañana y las 12:00 del mediodía se trabajará en la carrera 2 con la calle 3 en el barrio Macondo de Aracataca y en la carrera 6 con la calle 7 de Tucurinca entre las 2:00 p.m. y las 6:00 de la tarde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Verdana" w:hAnsi="Verdana" w:eastAsia="Times New Roman" w:cs="Arial"/>
          <w:sz w:val="24"/>
          <w:szCs w:val="24"/>
          <w:lang w:eastAsia="es-CO"/>
        </w:rPr>
      </w:pPr>
      <w:r>
        <w:rPr>
          <w:rFonts w:eastAsia="Times New Roman" w:cs="Arial" w:ascii="Verdana" w:hAnsi="Verdana"/>
          <w:sz w:val="24"/>
          <w:szCs w:val="24"/>
          <w:lang w:eastAsia="es-CO"/>
        </w:rPr>
        <w:t>Como parte de las obras de normalización eléctrica están previstos trabajos entre las 11:00 de la mañana y las 3:00 de la tarde en la carrera 7 con la calle 6 en la Troncal del Caribe a la altura de Islas del Rosario en Puebloviejo.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  <w:lang w:eastAsia="es-CO"/>
        </w:rPr>
      </w:pPr>
      <w:r>
        <w:rPr>
          <w:rFonts w:eastAsia="Times New Roman" w:cs="Verdana" w:ascii="Verdana" w:hAnsi="Verdana"/>
          <w:sz w:val="24"/>
          <w:szCs w:val="24"/>
          <w:lang w:eastAsia="es-CO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laciones Externas 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Air-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78585</wp:posOffset>
          </wp:positionV>
          <wp:extent cx="7762875" cy="19913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99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52715</wp:posOffset>
          </wp:positionH>
          <wp:positionV relativeFrom="paragraph">
            <wp:posOffset>-449580</wp:posOffset>
          </wp:positionV>
          <wp:extent cx="7752715" cy="13430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14:00Z</dcterms:created>
  <dc:creator>Mayra Mora Berdugo</dc:creator>
  <dc:description/>
  <cp:keywords/>
  <dc:language>en-US</dc:language>
  <cp:lastModifiedBy>Luis Enrique Rodriguez Tamayo</cp:lastModifiedBy>
  <cp:lastPrinted>2020-08-27T17:07:00Z</cp:lastPrinted>
  <dcterms:modified xsi:type="dcterms:W3CDTF">2021-04-04T16:24:00Z</dcterms:modified>
  <cp:revision>3</cp:revision>
  <dc:subject/>
  <dc:title/>
</cp:coreProperties>
</file>