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Este domingo 4 de octub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Air-e continúa comprometido con la mejora del servicio en la subregión norte del Magdale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nta Marta, 2 de octubre de 2020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rometida con la mejora del servicio en la subregión norte del departamento del Magdalena, Aracataca, Zona Bananera y El Retén, la empresa Air-e da continuidad a los trabajos de mejoramiento de la infraestructura de la línea 518 la cual los abastece del suministro eléctric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nueva distribuidora y comercializadora de energía para la zona norte de la región Caribe, informó que se avanzará a toda marcha para que a fines del presente mes de octubre se culminen los trabajos de adecuación consistentes en la reconducción de la red desde la subestación Fundación hasta la subestación Aracatac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tal fin, se ha programado una jornada técnica este domingo 4 de octubre de 6:30 de la mañana a 5:00 de la tarde, tiempo en que se continuarán las remodelaciones pertinent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empresa Air-e indicó que estas labores, indispensables para brindar mayor bienestar a las más de 13.000 familias de estas poblaciones, requieren la suspensión del servicio en los municipios mencionados, cumpliendo así con los protocolos de seguridad exigidos por la normativa eléctrica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laciones Externa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r-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ragraph">
            <wp:posOffset>-1378585</wp:posOffset>
          </wp:positionV>
          <wp:extent cx="7762875" cy="199136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99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752715</wp:posOffset>
          </wp:positionH>
          <wp:positionV relativeFrom="paragraph">
            <wp:posOffset>-449580</wp:posOffset>
          </wp:positionV>
          <wp:extent cx="7752715" cy="134302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1:24:00Z</dcterms:created>
  <dc:creator>TATIANA SAENZ</dc:creator>
  <dc:description/>
  <cp:keywords/>
  <dc:language>en-US</dc:language>
  <cp:lastModifiedBy>Luis Enrique Rodriguez Tamayo</cp:lastModifiedBy>
  <cp:lastPrinted>2020-08-27T17:07:00Z</cp:lastPrinted>
  <dcterms:modified xsi:type="dcterms:W3CDTF">2020-10-02T21:25:00Z</dcterms:modified>
  <cp:revision>3</cp:revision>
  <dc:subject/>
  <dc:title/>
</cp:coreProperties>
</file>