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te martes 28 de jul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Jornada de mantenimiento en las subestaciones Río Córdoba y Zawady 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eastAsia="Tahoma" w:cs="Tahoma" w:ascii="Tahoma" w:hAnsi="Tahoma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ta Marta, 27 de julio de 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empresa Electricaribe continúa desarrollando en el Magdalena jornadas de mantenimiento que permitan seguir garantizando la continuidad en el suministro eléctr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esta manera, la empresa informó que este martes 28 de julio se llevarán a cabo labores de mantenimiento al interior de las subestaciones Río Córdoba y Zawady que alimenta del servicio a sectores de Ciénaga y Zona Bananera respectiv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jornadas técnicas se llevarán a cabo en el horario de 8:30 de la mañana a 5:00 de la tarde, tiempo en que será necesario la interrupción del servicio en algunos sectores del municipio de Ciénaga como son los barrios 5 de Febrero, Girasoles, El Poblado, Paraíso, Las Palmas, La Esperanza, El Carmen, La Milagrosa, San Miguel, Villa Estadio, la Floresta, sector planta comercial minera de Colombia, sector de La Ye de Ciéna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ultáneamente también estarán sin energía en Zona Bananera, los corregimientos de La Gran Vía, Orihueca, Santa Rosalía, Varela, Sevillano, Riofrio, La Candelaria, Zawady, San Pedro De La Sierra y las veredas: La Olleta, El Mamón, la Maya, La Mira, El Colora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ciones Extern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tricari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-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-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7435</wp:posOffset>
          </wp:positionH>
          <wp:positionV relativeFrom="paragraph">
            <wp:posOffset>-436880</wp:posOffset>
          </wp:positionV>
          <wp:extent cx="7762875" cy="10045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4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DIN-Bold;Calibri" w:hAnsi="DIN-Bold;Calibri" w:eastAsia="Times New Roman" w:cs="DIN-Bold;Calibri"/>
      <w:color w:val="000000"/>
      <w:sz w:val="28"/>
      <w:szCs w:val="3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9Car">
    <w:name w:val="Título 9 Car"/>
    <w:qFormat/>
    <w:rPr>
      <w:rFonts w:ascii="DIN-Bold;Calibri" w:hAnsi="DIN-Bold;Calibri" w:eastAsia="Times New Roman" w:cs="DIN-Bold;Calibri"/>
      <w:color w:val="000000"/>
      <w:sz w:val="28"/>
      <w:szCs w:val="36"/>
      <w:lang w:val="es-ES"/>
    </w:rPr>
  </w:style>
  <w:style w:type="character" w:styleId="TextoindependienteCar">
    <w:name w:val="Texto independiente Car"/>
    <w:qFormat/>
    <w:rPr>
      <w:rFonts w:ascii="DIN-Regular;Calibri" w:hAnsi="DIN-Regular;Calibri" w:eastAsia="Times New Roman" w:cs="Arial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DIN-Regular;Calibri" w:hAnsi="DIN-Regular;Calibri" w:eastAsia="Times New Roman" w:cs="Arial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4:00Z</dcterms:created>
  <dc:creator>Mayra Mora</dc:creator>
  <dc:description/>
  <cp:keywords/>
  <dc:language>en-US</dc:language>
  <cp:lastModifiedBy>Luis Enrique Rodriguez Tamayo</cp:lastModifiedBy>
  <cp:lastPrinted>2020-02-04T16:31:00Z</cp:lastPrinted>
  <dcterms:modified xsi:type="dcterms:W3CDTF">2020-07-27T16:24:00Z</dcterms:modified>
  <cp:revision>3</cp:revision>
  <dc:subject/>
  <dc:title/>
</cp:coreProperties>
</file>